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ВО  «магіс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и педагогіки дошкільної та початков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8/2019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3"/>
        <w:gridCol w:w="3600"/>
        <w:gridCol w:w="2340"/>
        <w:gridCol w:w="1238"/>
      </w:tblGrid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ец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ів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цак 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готовності студентів закладів вищої освіти до виховання відповідальності у дошкіль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Полєвікова О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ецька 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професійно-комунікативної компетентності майбутнього вихователя в умовах закладу вищої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Денисенко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нська 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розвитку особистості дитини в різних умовах соці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сихол. н.,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 О.М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ковець 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овання дошкільників на традиціях українського народу у взаємодії закладу дошкільної освіти та р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Анісімова О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тіна 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спритності дітей старшого дошкільного віку в процесі ігор-естаф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Анісімова О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ієнко  Є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знань про довкілля рідного краю в дітей до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ікова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готовності майбутніх фахівців до роботи з дітьми дошкільного віку з особливими освітніми потреб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 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иразнення мовлення майбутніх педагогів фразеологізмами у процесі вивчення дошкільної лінгводид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Полєвікова О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йко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MS Mincho;‚l‚r –ѕ’©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ка формування слухово-вимовних навичок дітей-переселенців зі Сходу та Криму в умовах близькоспорідненого двомовного оточення закладу дошкільної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Полєвікова О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ірнова 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чна готовність педагога-вихователя до управлінської дія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ед. н., доцент Голінська Т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-їк 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використання предметно-розвив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овища в контексті розвитку дітей до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Цюпак І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гун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чні особливості розвитку комунікативних навичок у дітей до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сихол. 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 О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 національного виховання дітей до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д. н., професор Андрієвський Б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иль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коналення навичок основних рухів у дітей молодшого дошкільного віку засобами різних типів фізкультурних за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ісімова О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н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емоційної регуляції поведінки тривожних дітей до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сихол. н., доцент Казанніков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ій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екологічних знань старших дошкільників у процесі патріотичного вихо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ісімова О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чний супровід обдарованої дитини в умовах закладу дошкільної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сихол. н., доцент Казанніков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ка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вихователя до реалізації особистісно орієнтованого підходу в освітньому процесі З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Гриценко І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ормування у майбутніх педагогів фахових понять із дошкільної лінгводидактики в умовах білінгві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Полєвікова О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комунікативної компетентності старших дошкіль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д. н., професор Андрієвський Б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ушина 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формування пізнавальної самостійності майбутніх фахівців у процесі вивчення дошкільної лінгводид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Цюпак І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тичне виховання дітей дошкільного віку засобами українського пісенного фолькл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Владимирова А.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енко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ізація процесу соціально-психологічної адаптації дітей раннього віку до умов закладу дошкільної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сихол. н., доцент Казанніков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щук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вихователя до формування патріотичних почуттів дошкіль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Денисенко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ць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підготовки дітей до шк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д. н., професор Андрієвський Б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яча гра в дошкільному вихованні України (кінець XIX ст. – початок XX с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Воропай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рех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ий фребелівський педагогічний інститут в системі вищої освіти Украї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 Воропай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енко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валеологічної компетентності майбутніх вихователів закладів дошкільної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а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Томіліна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майбутніх вихователів закладів дошкільної освіти до формування мовленнєвої особистості дітей старшого до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а О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6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ік 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и дошкільного виховання в спадщині Наталії Лубенец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й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</w:rPr>
              <w:t>Підготовка майбутніх педагогів до організації образотворчої діяльності з дошкільниками різновікових гр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к І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а 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майбутнього вихователя до формування медіа грамотності дошкіль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ченко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творчої активності дошкільників в умовах театр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гуманістичної спрямованості спілкування дітей до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ісімова О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майбутніх вихователів до соціалізації дітей дошкільного в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ед.н. доцент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кова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та наукової обробки документів                                                     Чмар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 xml:space="preserve"> Андрієвський Б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аборант кафедри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Щербакова Г.Л.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1:00Z</dcterms:created>
  <dc:creator>1</dc:creator>
  <dc:description/>
  <cp:keywords/>
  <dc:language>en-US</dc:language>
  <cp:lastModifiedBy>1</cp:lastModifiedBy>
  <dcterms:modified xsi:type="dcterms:W3CDTF">2019-02-06T09:50:00Z</dcterms:modified>
  <cp:revision>2</cp:revision>
  <dc:subject/>
  <dc:title>СВО  «магістр»</dc:title>
</cp:coreProperties>
</file>